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9992;&amp;#34013;&amp;#23453;&amp;#3070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9992;&amp;#34013;&amp;#23453;&amp;#3070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9992;&amp;#34013;&amp;#23453;&amp;#3070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1.html"&gt;http://www.cction.com/report/202201/26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3322;&amp;#31354;&amp;#22120;&amp;#30340;&amp;#39640;&amp;#36895;&amp;#21270;&amp;#12289;&amp;#26234;&amp;#33021;&amp;#21270;&amp;#12289;&amp;#22810;&amp;#21151;&amp;#33021;&amp;#30340;&amp;#21457;&amp;#23637;&amp;#36235;&amp;#21183;&amp;#65292;&amp;#27665;&amp;#29992;&amp;#33322;&amp;#31354;&amp;#20063;&amp;#23558;&amp;#20250;&amp;#26377;&amp;#36739;&amp;#22823;&amp;#30340;&amp;#21457;&amp;#23637;&amp;#65292;&amp;#20851;&amp;#38190;&amp;#30340;&amp;#31383;&amp;#21475;&amp;#26448;&amp;#26009;&amp;#22914;&amp;#38647;&amp;#36798;&amp;#31383;&amp;#21475;&amp;#12289;&amp;#20809;&amp;#30005;&amp;#31383;&amp;#21475;&amp;#12289;&amp;#19977;&amp;#20809;&amp;#21512;&amp;#19968;&amp;#31383;&amp;#21475;&amp;#12289;&amp;#20809;&amp;#30005;&amp;#21514;&amp;#33329;&amp;#31561;&amp;#31383;&amp;#21475;&amp;#37096;&amp;#20214;&amp;#30340;&amp;#20027;&amp;#35201;&amp;#21407;&amp;#26448;&amp;#26009;&amp;mdash;&amp;mdash;&amp;#22823;&amp;#23610;&amp;#23544;&amp;#20809;&amp;#23398;&amp;#32423;&amp;#34013;&amp;#23453;&amp;#30707;&amp;#26230;&amp;#20307;&amp;#30340;&amp;#24066;&amp;#22330;&amp;#38656;&amp;#27714;&amp;#24040;&amp;#22823;&amp;#12290;&amp;#26410;&amp;#26469;&amp;#65292;&amp;#38543;&amp;#30528;&amp;#21307;&amp;#30103;&amp;#20202;&amp;#22120;&amp;#12289;&amp;#29615;&amp;#20445;&amp;#35774;&amp;#22791;&amp;#12289;&amp;#28608;&amp;#20809;&amp;#35774;&amp;#22791;&amp;#12289;&amp;#21270;&amp;#24037;&amp;#35774;&amp;#22791;&amp;#12289;&amp;#39640;&amp;#30495;&amp;#31354;&amp;#27979;&amp;#35797;&amp;#35774;&amp;#22791;&amp;#12289;&amp;#32442;&amp;#32455;&amp;#24037;&amp;#19994;&amp;#30340;&amp;#32420;&amp;#32500;&amp;#23548;&amp;#19997;&amp;#26495;&amp;#65292;&amp;#26465;&amp;#30721;&amp;#25195;&amp;#25551;&amp;#20202;&amp;#30340;&amp;#25195;&amp;#25551;&amp;#31383;&amp;#21475;&amp;#12289;&amp;#26032;&amp;#19968;&amp;#20195;&amp;#25163;&amp;#26426;&amp;#31383;&amp;#21475;&amp;#65292;&amp;#20809;&amp;#30005;&amp;#36965;&amp;#25511;&amp;#22120;&amp;#31383;&amp;#21475;&amp;#65292;&amp;#29031;&amp;#30456;&amp;#26426;&amp;#22806;&amp;#25252;&amp;#38236;&amp;#22836;&amp;#12289;&amp;#25237;&amp;#24433;&amp;#26426;&amp;#20445;&amp;#25252;&amp;#26865;&amp;#38236;&amp;#12289;&amp;#32784;&amp;#30952;&amp;#36724;&amp;#25215;&amp;#12289;&amp;#39640;&amp;#26723;&amp;#25163;&amp;#34920;&amp;#34920;&amp;#33945;&amp;#31561;&amp;#30456;&amp;#20851;&amp;#34892;&amp;#19994;&amp;#30340;&amp;#21457;&amp;#23637;&amp;#65292;&amp;#34013;&amp;#23453;&amp;#30707;&amp;#31383;&amp;#21475;&amp;#22312;&amp;#25972;&amp;#20010;&amp;#27665;&amp;#29992;&amp;#39046;&amp;#22495;&amp;#30340;&amp;#24066;&amp;#22330;&amp;#38656;&amp;#27714;&amp;#23558;&amp;#36827;&amp;#19968;&amp;#27493;&amp;#22686;&amp;#21152;&amp;#12290;&amp;#36825;&amp;#23558;&amp;#20351;&amp;#24471;&amp;#34013;&amp;#23453;&amp;#30707;&amp;#34892;&amp;#19994;&amp;#24066;&amp;#22330;&amp;#35268;&amp;#27169;&amp;#25345;&amp;#32493;&amp;#25193;&amp;#22823;&amp;#65292;&amp;#39044;&amp;#35745;&amp;#21040;2024&amp;#24180;&amp;#65292;&amp;#20840;&amp;#29699;&amp;#34013;&amp;#23453;&amp;#30707;&amp;#24066;&amp;#22330;&amp;#35268;&amp;#27169;&amp;#23558;&amp;#36229;&amp;#36807;100&amp;#20159;&amp;#32654;&amp;#20803;&amp;#12290;&lt;/span&gt;&lt;/span&gt;&lt;/div&gt;&lt;div align="center"&gt;&lt;span style="font-size: small;"&gt;&lt;span style="font-family: Arial;"&gt;2019-2024&amp;#24180;&amp;#20840;&amp;#29699;&amp;#34013;&amp;#23453;&amp;#30707;&amp;#34892;&amp;#19994;&amp;#24066;&amp;#22330;&amp;#35268;&amp;#27169;&amp;#21450;&amp;#39044;&amp;#27979;&lt;/span&gt;&lt;/span&gt;&lt;/div&gt;&lt;div align="center"&gt;&lt;span style="font-size: small;"&gt;&lt;span style="font-family: Arial;"&gt;&lt;img src="/sitedata/resource/images/202201/20220105125603_m.png" excmsresource="resource:64750:m:1:/sitedata/resource/images/202201/202201051256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9992;&amp;#34013;&amp;#23453;&amp;#30707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013;&amp;#22269;LED&amp;#29992;&amp;#34013;&amp;#23453;&amp;#30707;&amp;#34892;&amp;#19994;&amp;#24066;&amp;#22330;&amp;#21457;&amp;#23637;&amp;#29615;&amp;#22659;&amp;#12289;LED&amp;#29992;&amp;#34013;&amp;#23453;&amp;#30707;&amp;#25972;&amp;#20307;&amp;#36816;&amp;#34892;&amp;#24577;&amp;#21183;&amp;#31561;&amp;#65292;&amp;#25509;&amp;#30528;&amp;#20998;&amp;#26512;&amp;#20102;&amp;#20013;&amp;#22269;LED&amp;#29992;&amp;#34013;&amp;#23453;&amp;#30707;&amp;#34892;&amp;#19994;&amp;#24066;&amp;#22330;&amp;#36816;&amp;#34892;&amp;#30340;&amp;#29616;&amp;#29366;&amp;#65292;&amp;#28982;&amp;#21518;&amp;#20171;&amp;#32461;&amp;#20102;LED&amp;#29992;&amp;#34013;&amp;#23453;&amp;#30707;&amp;#24066;&amp;#22330;&amp;#31454;&amp;#20105;&amp;#26684;&amp;#23616;&amp;#12290;&amp;#38543;&amp;#21518;&amp;#65292;&amp;#25253;&amp;#21578;&amp;#23545;LED&amp;#29992;&amp;#34013;&amp;#23453;&amp;#30707;&amp;#20570;&amp;#20102;&amp;#37325;&amp;#28857;&amp;#20225;&amp;#19994;&amp;#32463;&amp;#33829;&amp;#29366;&amp;#20917;&amp;#20998;&amp;#26512;&amp;#65292;&amp;#26368;&amp;#21518;&amp;#20998;&amp;#26512;&amp;#20102;&amp;#20013;&amp;#22269;LED&amp;#29992;&amp;#34013;&amp;#23453;&amp;#30707;&amp;#34892;&amp;#19994;&amp;#21457;&amp;#23637;&amp;#36235;&amp;#21183;&amp;#19982;&amp;#25237;&amp;#36164;&amp;#39044;&amp;#27979;&amp;#12290;&amp;#24744;&amp;#33509;&amp;#24819;&amp;#23545;LED&amp;#29992;&amp;#34013;&amp;#23453;&amp;#30707;&amp;#20135;&amp;#19994;&amp;#26377;&amp;#20010;&amp;#31995;&amp;#32479;&amp;#30340;&amp;#20102;&amp;#35299;&amp;#25110;&amp;#32773;&amp;#24819;&amp;#25237;&amp;#36164;&amp;#20013;&amp;#22269;LED&amp;#29992;&amp;#34013;&amp;#23453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LED&amp;#29992;&lt;/b&gt;&lt;/span&gt;&lt;/span&gt;&lt;b&gt;&lt;a href="http://www.cction.com/report/202111/248054.html"&gt;&lt;span style="font-size: small;"&gt;&lt;span style="font-family: Arial;"&gt;&amp;#34013;&amp;#23453;&amp;#3070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LED&amp;#29992;&amp;#34013;&amp;#23453;&amp;#30707;&amp;#34892;&amp;#19994;&amp;#20135;&amp;#21697;&amp;#23450;&amp;#20041;&lt;/span&gt;&lt;/span&gt;&lt;/div&gt;&lt;div align="left"&gt;&lt;span style="font-size: small;"&gt;&lt;span style="font-family: Arial;"&gt;&amp;#19968;&amp;#12289;LED&amp;#29992;&amp;#34013;&amp;#23453;&amp;#30707;&amp;#34892;&amp;#19994;&amp;#20135;&amp;#21697;&amp;#23450;&amp;#20041;&amp;#21450;&amp;#20998;&amp;#31867;&lt;/span&gt;&lt;/span&gt;&lt;/div&gt;&lt;div align="left"&gt;&lt;span style="font-size: small;"&gt;&lt;span style="font-family: Arial;"&gt;&amp;#20108;&amp;#12289;LED&amp;#29992;&amp;#34013;&amp;#23453;&amp;#3070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LED&amp;#29992;&amp;#34013;&amp;#23453;&amp;#30707;&amp;#34892;&amp;#19994;&amp;#21457;&amp;#23637;&amp;#21382;&amp;#31243;&lt;/span&gt;&lt;/span&gt;&lt;/div&gt;&lt;div align="left"&gt;&lt;span style="font-size: small;"&gt;&lt;span style="font-family: Arial;"&gt;&amp;#22235;&amp;#12289;LED&amp;#29992;&amp;#34013;&amp;#23453;&amp;#3070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LED&amp;#29992;&amp;#34013;&amp;#23453;&amp;#3070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LED&amp;#29992;&amp;#34013;&amp;#23453;&amp;#30707;&amp;#34892;&amp;#19994;&amp;#20135;&amp;#19994;&amp;#38142;&amp;#27169;&amp;#22411;&amp;#29702;&amp;#35770;&lt;/span&gt;&lt;/span&gt;&lt;/div&gt;&lt;div align="left"&gt;&lt;span style="font-size: small;"&gt;&lt;span style="font-family: Arial;"&gt;&amp;#20108;&amp;#12289;LED&amp;#29992;&amp;#34013;&amp;#23453;&amp;#3070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LED&amp;#29992;&amp;#34013;&amp;#23453;&amp;#3070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LED&amp;#29992;&amp;#34013;&amp;#23453;&amp;#30707;&amp;#25216;&amp;#26415;&amp;#21457;&amp;#23637;&amp;#29616;&amp;#29366;&lt;/span&gt;&lt;/span&gt;&lt;/div&gt;&lt;div align="left"&gt;&lt;span style="font-size: small;"&gt;&lt;span style="font-family: Arial;"&gt;&amp;#19968;&amp;#12289;LED&amp;#29992;&amp;#34013;&amp;#23453;&amp;#30707;&amp;#34892;&amp;#19994;&amp;#25216;&amp;#26415;&amp;#21457;&amp;#23637;&lt;/span&gt;&lt;/span&gt;&lt;/div&gt;&lt;div align="left"&gt;&lt;span style="font-size: small;"&gt;&lt;span style="font-family: Arial;"&gt;&amp;#20108;&amp;#12289;LED&amp;#29992;&amp;#34013;&amp;#23453;&amp;#30707;&amp;#29983;&amp;#20135;&amp;#24037;&amp;#33402;&lt;/span&gt;&lt;/span&gt;&lt;/div&gt;&lt;div align="left"&gt;&lt;span style="font-size: small;"&gt;&lt;span style="font-family: Arial;"&gt;&amp;#19968;&amp;#12289;LED&amp;#29992;&amp;#34013;&amp;#23453;&amp;#3070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LED&amp;#29992;&amp;#34013;&amp;#23453;&amp;#3070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LED&amp;#29992;&amp;#34013;&amp;#23453;&amp;#30707;&amp;#34892;&amp;#19994;&amp;#21457;&amp;#23637;&amp;#20998;&amp;#26512;&lt;/span&gt;&lt;/span&gt;&lt;/div&gt;&lt;div align="left"&gt;&lt;span style="font-size: small;"&gt;&lt;span style="font-family: Arial;"&gt;&amp;#19968;&amp;#12289;&amp;#20840;&amp;#29699;LED&amp;#29992;&amp;#34013;&amp;#23453;&amp;#3070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LED&amp;#29992;&amp;#34013;&amp;#23453;&amp;#3070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LED&amp;#29992;&amp;#34013;&amp;#23453;&amp;#3070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LED&amp;#29992;&amp;#34013;&amp;#23453;&amp;#3070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LED&amp;#29992;&amp;#34013;&amp;#23453;&amp;#3070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LED&amp;#29992;&amp;#34013;&amp;#23453;&amp;#3070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LED&amp;#29992;&amp;#34013;&amp;#23453;&amp;#3070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LED&amp;#29992;&amp;#34013;&amp;#23453;&amp;#3070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LED&amp;#29992;&amp;#34013;&amp;#23453;&amp;#3070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LED&amp;#29992;&amp;#34013;&amp;#23453;&amp;#30707;&amp;#34892;&amp;#19994;&amp;#23545;&amp;#27604;&amp;#20998;&amp;#26512;&lt;/span&gt;&lt;/span&gt;&lt;/div&gt;&lt;div align="left"&gt;&lt;span style="font-size: small;"&gt;&lt;span style="font-family: Arial;"&gt;&amp;#19968;&amp;#12289;&amp;#20013;&amp;#22269;LED&amp;#29992;&amp;#34013;&amp;#23453;&amp;#3070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LED&amp;#29992;&amp;#34013;&amp;#23453;&amp;#3070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LED&amp;#29992;&amp;#34013;&amp;#23453;&amp;#30707;&amp;#34892;&amp;#19994;&amp;#23545;&amp;#27604;SWTO&lt;/span&gt;&lt;/span&gt;&lt;/div&gt;&lt;div align="left"&gt;&lt;span style="font-size: small;"&gt;&lt;span style="font-family: Arial;"&gt;&amp;#31532;&amp;#22235;&amp;#33410;2015-2019&amp;#24180;&amp;#20840;&amp;#29699;LED&amp;#29992;&amp;#34013;&amp;#23453;&amp;#3070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LED&amp;#29992;&amp;#34013;&amp;#23453;&amp;#3070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LED&amp;#29992;&amp;#34013;&amp;#23453;&amp;#30707;&amp;#34892;&amp;#19994;&amp;#21457;&amp;#23637;&amp;#27010;&amp;#36848;&lt;/span&gt;&lt;/span&gt;&lt;/div&gt;&lt;div align="left"&gt;&lt;span style="font-size: small;"&gt;&lt;span style="font-family: Arial;"&gt;&amp;#19968;&amp;#12289;&amp;#20013;&amp;#22269;LED&amp;#29992;&amp;#34013;&amp;#23453;&amp;#30707;&amp;#34892;&amp;#19994;&amp;#21457;&amp;#23637;&amp;#29616;&amp;#29366;&lt;/span&gt;&lt;/span&gt;&lt;/div&gt;&lt;div align="left"&gt;&lt;span style="font-size: small;"&gt;&lt;span style="font-family: Arial;"&gt;&amp;#20108;&amp;#12289;&amp;#20013;&amp;#22269;LED&amp;#29992;&amp;#34013;&amp;#23453;&amp;#3070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LED&amp;#29992;&amp;#34013;&amp;#23453;&amp;#30707;&amp;#34892;&amp;#19994;&amp;#24066;&amp;#22330;&amp;#35268;&amp;#27169;&lt;/span&gt;&lt;/span&gt;&lt;/div&gt;&lt;div&gt;&lt;span style="font-size: small;"&gt;&lt;span style="font-family: Arial;"&gt;&amp;nbsp; &amp;nbsp; &amp;nbsp; &amp;nbsp;&amp;nbsp;&amp;#34013;&amp;#23453;&amp;#30707;&amp;#22312;LED&amp;#39046;&amp;#22495;&amp;#20013;&amp;#20027;&amp;#35201;&amp;#20316;&amp;#20026;LED&amp;#19978;&amp;#28216;&amp;#34924;&amp;#24213;&amp;#26448;&amp;#26009;&amp;#30340;&amp;#26368;&amp;#20248;&amp;#36873;&amp;#25321;&amp;#65292;&amp;#19968;&amp;#26041;&amp;#38754;&amp;#26159;&amp;#22240;&amp;#20026;&amp;#29616;&amp;#26377;&amp;#19987;&amp;#19994;&amp;#30693;&amp;#35782;&amp;#21644;&amp;#29983;&amp;#20135;&amp;#35774;&amp;#22791;&amp;#21644;&amp;#34013;&amp;#23453;&amp;#30707;&amp;#29983;&amp;#20135;&amp;#36739;&amp;#20026;&amp;#21305;&amp;#37197;&amp;#65292;&amp;#21478;&amp;#19968;&amp;#26041;&amp;#38754;&amp;#26159;&amp;#34013;&amp;#23453;&amp;#30707;&amp;#25104;&amp;#26412;&amp;#20302;&amp;#21487;&amp;#29992;&amp;#24615;&amp;#24378;&amp;#65292;&amp;#21487;&amp;#20197;&amp;#29983;&amp;#20135;&amp;#20986;&amp;#24265;&amp;#20215;&amp;#30340;LED&amp;#20135;&amp;#21697;&amp;#12290;&lt;/span&gt;&lt;/span&gt;&lt;/div&gt;&lt;div&gt;&lt;span style="font-size: small;"&gt;&lt;span style="font-family: Arial;"&gt;&amp;nbsp; &amp;nbsp; &amp;nbsp; &amp;nbsp;&amp;nbsp;&amp;#38543;&amp;#30528;LED&amp;#24212;&amp;#29992;&amp;#30340;&amp;#19981;&amp;#26029;&amp;#26222;&amp;#21450;&amp;#65292;&amp;#29305;&amp;#21035;&amp;#26159;LED&amp;#29031;&amp;#26126;&amp;#24066;&amp;#22330;&amp;#30340;&amp;#29190;&amp;#21457;&amp;#65292;&amp;#24102;&amp;#21160;LED&amp;#20135;&amp;#19994;&amp;#30340;&amp;#36805;&amp;#36895;&amp;#21457;&amp;#23637;&amp;#65292;&amp;#20316;&amp;#20026;LED&amp;#33455;&amp;#29255;&amp;#26368;&amp;#37325;&amp;#35201;&amp;#21407;&amp;#26448;&amp;#26009;&amp;#30340;&amp;#34013;&amp;#23453;&amp;#30707;&amp;#34924;&amp;#24213;&amp;#20063;&amp;#36814;&amp;#26469;&amp;#20102;&amp;#38656;&amp;#27714;&amp;#30340;&amp;#40644;&amp;#37329;&amp;#26399;&amp;#12290;2018&amp;#24180;&amp;#65292;&amp;#20840;&amp;#29699;LED&amp;#29992;&amp;#34013;&amp;#23453;&amp;#30707;&amp;#24066;&amp;#22330;&amp;#35268;&amp;#27169;&amp;#32422;&amp;#20026;37&amp;#20159;&amp;#32654;&amp;#20803;&amp;#12290;&lt;/span&gt;&lt;/span&gt;&lt;/div&gt;&lt;div align="center"&gt;&lt;span style="font-size: small;"&gt;&lt;span style="font-family: Arial;"&gt;2015-2018&amp;#24180;&amp;#20840;&amp;#29699;LED&amp;#29992;&amp;#34013;&amp;#23453;&amp;#30707;&amp;#24066;&amp;#22330;&amp;#35268;&amp;#27169;&amp;#36235;&amp;#21183;&lt;/span&gt;&lt;/span&gt;&lt;/div&gt;&lt;div align="center"&gt;&lt;span style="font-size: small;"&gt;&lt;span style="font-family: Arial;"&gt;&lt;img src="/sitedata/resource/images/202201/20220105125603ea_m.png" excmsresource="resource:64751:m:1:/sitedata/resource/images/202201/20220105125603ea_m.png" alt="" /&gt;&lt;/span&gt;&lt;/span&gt;&lt;/div&gt;&lt;div align="left"&gt;&lt;span style="font-size: small;"&gt;&lt;span style="font-family: Arial;"&gt;&amp;#22235;&amp;#12289;&amp;#20013;&amp;#22269;LED&amp;#29992;&amp;#34013;&amp;#23453;&amp;#3070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LED&amp;#29992;&amp;#34013;&amp;#23453;&amp;#30707;&amp;#34892;&amp;#19994;&amp;#21457;&amp;#23637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LED&amp;#29992;&amp;#34013;&amp;#23453;&amp;#30707;&amp;#34892;&amp;#19994;&amp;#20135;&amp;#20540;&amp;#24773;&amp;#20917;&lt;/span&gt;&lt;/span&gt;&lt;/div&gt;&lt;div align="left"&gt;&lt;span style="font-size: small;"&gt;&lt;span style="font-family: Arial;"&gt;&amp;#20108;&amp;#12289;2019&amp;#24180;&amp;#25105;&amp;#22269;LED&amp;#29992;&amp;#34013;&amp;#23453;&amp;#3070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LED&amp;#29992;&amp;#34013;&amp;#23453;&amp;#30707;&amp;#34892;&amp;#19994;&amp;#20135;&amp;#37327;&amp;#20998;&amp;#26512;&lt;/span&gt;&lt;/span&gt;&lt;/div&gt;&lt;div align="left"&gt;&lt;span style="font-size: small;"&gt;&lt;span style="font-family: Arial;"&gt;&amp;#31532;&amp;#22235;&amp;#33410; 2019&amp;#24180;LED&amp;#29992;&amp;#34013;&amp;#23453;&amp;#3070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LED&amp;#29992;&amp;#34013;&amp;#23453;&amp;#3070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LED&amp;#29992;&amp;#34013;&amp;#23453;&amp;#3070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LED&amp;#29992;&amp;#34013;&amp;#23453;&amp;#3070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LED&amp;#29992;&amp;#34013;&amp;#23453;&amp;#30707;&amp;#34892;&amp;#19994;&amp;#38598;&amp;#20013;&amp;#24230;&amp;#20998;&amp;#26512;&lt;/span&gt;&lt;/span&gt;&lt;/div&gt;&lt;div align="left"&gt;&lt;span style="font-size: small;"&gt;&lt;span style="font-family: Arial;"&gt;&amp;#19968;&amp;#12289;LED&amp;#29992;&amp;#34013;&amp;#23453;&amp;#30707;&amp;#24066;&amp;#22330;&amp;#38598;&amp;#20013;&amp;#24230;&amp;#20998;&amp;#26512;&lt;/span&gt;&lt;/span&gt;&lt;/div&gt;&lt;div align="left"&gt;&lt;span style="font-size: small;"&gt;&lt;span style="font-family: Arial;"&gt;&amp;#20108;&amp;#12289;LED&amp;#29992;&amp;#34013;&amp;#23453;&amp;#3070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LED&amp;#29992;&amp;#34013;&amp;#23453;&amp;#3070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LED&amp;#29992;&amp;#34013;&amp;#23453;&amp;#3070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LED&amp;#29992;&amp;#34013;&amp;#23453;&amp;#30707;&amp;#34892;&amp;#19994;&amp;#31454;&amp;#20105;&amp;#26684;&amp;#23616;&amp;#20998;&amp;#26512;&lt;/span&gt;&lt;/span&gt;&lt;/div&gt;&lt;div align="left"&gt;&lt;span style="font-size: small;"&gt;&lt;span style="font-family: Arial;"&gt;&amp;#19968;&amp;#12289;2019&amp;#24180;LED&amp;#29992;&amp;#34013;&amp;#23453;&amp;#30707;&amp;#34892;&amp;#19994;&amp;#31454;&amp;#20105;&amp;#20998;&amp;#26512;&lt;/span&gt;&lt;/span&gt;&lt;/div&gt;&lt;div align="left"&gt;&lt;span style="font-size: small;"&gt;&lt;span style="font-family: Arial;"&gt;&amp;#20108;&amp;#12289;2019&amp;#24180;&amp;#20013;&amp;#22806;LED&amp;#29992;&amp;#34013;&amp;#23453;&amp;#30707;&amp;#20135;&amp;#21697;&amp;#31454;&amp;#20105;&amp;#20998;&amp;#26512;&lt;/span&gt;&lt;/span&gt;&lt;/div&gt;&lt;div align="left"&gt;&lt;span style="font-size: small;"&gt;&lt;span style="font-family: Arial;"&gt;&amp;#19977;&amp;#12289;2019&amp;#24180;&amp;#25105;&amp;#22269;LED&amp;#29992;&amp;#34013;&amp;#23453;&amp;#3070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LED&amp;#29992;&amp;#34013;&amp;#23453;&amp;#3070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LED&amp;#29992;&amp;#34013;&amp;#23453;&amp;#3070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LED&amp;#29992;&amp;#34013;&amp;#23453;&amp;#3070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LED&amp;#29992;&amp;#34013;&amp;#23453;&amp;#30707;&amp;#20225;&amp;#19994;&amp;#25968;&amp;#37327;&amp;#21450;&amp;#20998;&amp;#24067;&lt;/span&gt;&lt;/span&gt;&lt;/div&gt;&lt;div align="left"&gt;&lt;span style="font-size: small;"&gt;&lt;span style="font-family: Arial;"&gt;&amp;#20108;&amp;#12289;LED&amp;#29992;&amp;#34013;&amp;#23453;&amp;#3070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LED&amp;#29992;&amp;#34013;&amp;#23453;&amp;#3070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LED&amp;#29992;&amp;#34013;&amp;#23453;&amp;#3070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LED&amp;#29992;&amp;#34013;&amp;#23453;&amp;#3070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LED&amp;#29992;&amp;#34013;&amp;#23453;&amp;#3070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LED&amp;#29992;&amp;#34013;&amp;#23453;&amp;#3070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LED&amp;#29992;&amp;#34013;&amp;#23453;&amp;#3070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LED&amp;#29992;&amp;#34013;&amp;#23453;&amp;#3070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LED&amp;#29992;&amp;#34013;&amp;#23453;&amp;#3070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LED&amp;#29992;&amp;#34013;&amp;#23453;&amp;#3070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LED&amp;#29992;&amp;#34013;&amp;#23453;&amp;#3070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LED&amp;#29992;&amp;#34013;&amp;#23453;&amp;#3070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LED&amp;#29992;&amp;#34013;&amp;#23453;&amp;#3070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LED&amp;#29992;&amp;#34013;&amp;#23453;&amp;#3070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LED&amp;#29992;&amp;#34013;&amp;#23453;&amp;#3070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LED&amp;#29992;&amp;#34013;&amp;#23453;&amp;#3070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LED&amp;#29992;&amp;#34013;&amp;#23453;&amp;#30707;&amp;#34892;&amp;#19994;&amp;#21457;&amp;#23637;&amp;#36235;&amp;#21183;&lt;/span&gt;&lt;/span&gt;&lt;/div&gt;&lt;div align="left"&gt;&lt;span style="font-size: small;"&gt;&lt;span style="font-family: Arial;"&gt;&amp;#19968;&amp;#12289;&amp;#20013;&amp;#22269;LED&amp;#29992;&amp;#34013;&amp;#23453;&amp;#3070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LED&amp;#29992;&amp;#34013;&amp;#23453;&amp;#30707;&amp;#20135;&amp;#19994;&amp;#35268;&amp;#21010;&amp;#20998;&amp;#26512;&lt;/span&gt;&lt;/span&gt;&lt;/div&gt;&lt;div align="left"&gt;&lt;span style="font-size: small;"&gt;&lt;span style="font-family: Arial;"&gt;&amp;#19977;&amp;#12289;&amp;#25105;&amp;#22269;LED&amp;#29992;&amp;#34013;&amp;#23453;&amp;#3070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LED&amp;#29992;&amp;#34013;&amp;#23453;&amp;#3070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LED&amp;#29992;&amp;#34013;&amp;#23453;&amp;#3070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LED&amp;#29992;&amp;#34013;&amp;#23453;&amp;#3070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LED&amp;#29992;&amp;#34013;&amp;#23453;&amp;#3070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LED&amp;#29992;&amp;#34013;&amp;#23453;&amp;#3070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LED&amp;#29992;&amp;#34013;&amp;#23453;&amp;#3070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LED&amp;#29992;&amp;#34013;&amp;#23453;&amp;#3070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LED&amp;#29992;&amp;#34013;&amp;#23453;&amp;#3070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LED&amp;#29992;&amp;#34013;&amp;#23453;&amp;#3070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LED&amp;#29992;&amp;#34013;&amp;#23453;&amp;#3070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LED&amp;#29992;&amp;#34013;&amp;#23453;&amp;#3070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LED&amp;#29992;&amp;#34013;&amp;#23453;&amp;#3070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LED&amp;#29992;&amp;#34013;&amp;#23453;&amp;#3070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LED&amp;#29992;&amp;#34013;&amp;#23453;&amp;#3070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LED&amp;#29992;&amp;#34013;&amp;#23453;&amp;#3070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LED&amp;#29992;&amp;#34013;&amp;#23453;&amp;#3070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LED&amp;#29992;&amp;#34013;&amp;#23453;&amp;#3070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LED&amp;#29992;&amp;#34013;&amp;#23453;&amp;#30707;&amp;#20215;&amp;#26684;&amp;#31574;&amp;#30053;&amp;#20998;&amp;#26512;&lt;/span&gt;&lt;/span&gt;&lt;/div&gt;&lt;div align="left"&gt;&lt;span style="font-size: small;"&gt;&lt;span style="font-family: Arial;"&gt;&amp;#20108;&amp;#12289;LED&amp;#29992;&amp;#34013;&amp;#23453;&amp;#3070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LED&amp;#29992;&amp;#34013;&amp;#23453;&amp;#3070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LED&amp;#29992;&amp;#34013;&amp;#23453;&amp;#3070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LED&amp;#29992;&amp;#34013;&amp;#23453;&amp;#3070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LED&amp;#29992;&amp;#34013;&amp;#23453;&amp;#3070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LED&amp;#29992;&amp;#34013;&amp;#23453;&amp;#3070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LED&amp;#29992;&amp;#34013;&amp;#23453;&amp;#30707;&amp;#21697;&amp;#29260;&amp;#30340;&amp;#25112;&amp;#30053;&amp;#24605;&amp;#32771;&lt;/span&gt;&lt;/span&gt;&lt;/div&gt;&lt;div align="left"&gt;&lt;span style="font-size: small;"&gt;&lt;span style="font-family: Arial;"&gt;&amp;#19968;&amp;#12289;LED&amp;#29992;&amp;#34013;&amp;#23453;&amp;#30707;&amp;#23454;&amp;#26045;&amp;#21697;&amp;#29260;&amp;#25112;&amp;#30053;&amp;#30340;&amp;#24847;&amp;#20041;&lt;/span&gt;&lt;/span&gt;&lt;/div&gt;&lt;div align="left"&gt;&lt;span style="font-size: small;"&gt;&lt;span style="font-family: Arial;"&gt;&amp;#20108;&amp;#12289;LED&amp;#29992;&amp;#34013;&amp;#23453;&amp;#3070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LED&amp;#29992;&amp;#34013;&amp;#23453;&amp;#30707;&amp;#20225;&amp;#19994;&amp;#30340;&amp;#21697;&amp;#29260;&amp;#25112;&amp;#30053;&lt;/span&gt;&lt;/span&gt;&lt;/div&gt;&lt;div align="left"&gt;&lt;span style="font-size: small;"&gt;&lt;span style="font-family: Arial;"&gt;&amp;#22235;&amp;#12289;LED&amp;#29992;&amp;#34013;&amp;#23453;&amp;#3070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LED&amp;#29992;&amp;#34013;&amp;#23453;&amp;#30707;&amp;#34892;&amp;#19994;&amp;#21382;&amp;#31243;&lt;/span&gt;&lt;/span&gt;&lt;/div&gt;&lt;div align="left"&gt;&lt;span style="font-size: small;"&gt;&lt;span style="font-family: Arial;"&gt;&amp;#22270;&amp;#34920;&amp;#65306;LED&amp;#29992;&amp;#34013;&amp;#23453;&amp;#30707;&amp;#34892;&amp;#19994;&amp;#29983;&amp;#21629;&amp;#21608;&amp;#26399;&lt;/span&gt;&lt;/span&gt;&lt;/div&gt;&lt;div align="left"&gt;&lt;span style="font-size: small;"&gt;&lt;span style="font-family: Arial;"&gt;&amp;#22270;&amp;#34920;&amp;#65306;LED&amp;#29992;&amp;#34013;&amp;#23453;&amp;#3070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LED&amp;#29992;&amp;#34013;&amp;#23453;&amp;#30707;&amp;#34892;&amp;#19994;&amp;#20135;&amp;#33021;&amp;#20998;&amp;#26512;&lt;/span&gt;&lt;/span&gt;&lt;/div&gt;&lt;div align="left"&gt;&lt;span style="font-size: small;"&gt;&lt;span style="font-family: Arial;"&gt;&amp;#22270;&amp;#34920;&amp;#65306;2015-2019&amp;#24180;LED&amp;#29992;&amp;#34013;&amp;#23453;&amp;#3070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LED&amp;#29992;&amp;#34013;&amp;#23453;&amp;#30707;&amp;#34892;&amp;#19994;&amp;#20135;&amp;#37327;&amp;#20998;&amp;#26512;&lt;/span&gt;&lt;/span&gt;&lt;/div&gt;&lt;div align="left"&gt;&lt;span style="font-size: small;"&gt;&lt;span style="font-family: Arial;"&gt;&amp;#22270;&amp;#34920;&amp;#65306;2015-2019&amp;#24180;LED&amp;#29992;&amp;#34013;&amp;#23453;&amp;#30707;&amp;#34892;&amp;#19994;&amp;#38656;&amp;#27714;&amp;#37327;&amp;#20998;&amp;#26512;&lt;/span&gt;&lt;/span&gt;&lt;/div&gt;&lt;div align="left"&gt;&lt;span style="font-size: small;"&gt;&lt;span style="font-family: Arial;"&gt;&amp;#22270;&amp;#34920;&amp;#65306;2019&amp;#24180;LED&amp;#29992;&amp;#34013;&amp;#23453;&amp;#3070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LED&amp;#29992;&amp;#34013;&amp;#23453;&amp;#3070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LED&amp;#29992;&amp;#34013;&amp;#23453;&amp;#30707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LED&amp;#29992;&amp;#34013;&amp;#23453;&amp;#30707;&amp;#34892;&amp;#19994;&amp;#36816;&amp;#33829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70;&amp;#34920;&amp;#65306;&amp;#20013;&amp;#22269;LED&amp;#29992;&amp;#34013;&amp;#23453;&amp;#30707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LED&amp;#29992;&amp;#34013;&amp;#23453;&amp;#3070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LED&amp;#29992;&amp;#34013;&amp;#23453;&amp;#3070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LED&amp;#29992;&amp;#34013;&amp;#23453;&amp;#3070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LED&amp;#29992;&amp;#34013;&amp;#23453;&amp;#30707;&amp;#34892;&amp;#19994;&amp;#20135;&amp;#37327;&amp;#39044;&amp;#27979;&lt;/span&gt;&lt;/span&gt;&lt;/div&gt;&lt;div align="left"&gt;&lt;span style="font-size: small;"&gt;&lt;span style="font-family: Arial;"&gt;&amp;#22270;&amp;#34920;&amp;#65306;2022-2028&amp;#24180;LED&amp;#29992;&amp;#34013;&amp;#23453;&amp;#3070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1.html"&gt;http://www.cction.com/report/202201/26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